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56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19.04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TEHNNIČNE PRIPOMOČK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21.04.2023 do 10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-     profesionalna torba za orodje , brez vsebine, PARAT TOP-LINE Mini 3000581,     5 kos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 xml:space="preserve">dim:250x270x170mm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izvijač ploščati UNIOR 04x2,5x145/75 mm art: 605CR                                             1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žaga lisičji rep BACHO 500 mm laminator                                                                 1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žaga lisičji rep BACHO 475mm                                                                                  1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žaga lisičji rep BACHO 300mm s hrbtom PC-12-TEN                                               1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</w:t>
      </w:r>
      <w:r>
        <w:rPr>
          <w:rFonts w:cs="Arial" w:ascii="Arial" w:hAnsi="Arial"/>
          <w:i w:val="false"/>
          <w:iCs/>
          <w:sz w:val="22"/>
          <w:szCs w:val="22"/>
        </w:rPr>
        <w:t>Vodna tehtnica 600mm s 3 libelicami, horizontalna libelica zaobljena, vertikaln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/>
          <w:sz w:val="22"/>
          <w:szCs w:val="22"/>
        </w:rPr>
        <w:t>1x 90 in 1x 45 stopinj, mere alu profila 48x22 mm, teža 0,56kg/m, rumeno barvan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/>
          <w:sz w:val="22"/>
          <w:szCs w:val="22"/>
        </w:rPr>
        <w:t>z mm skalo                                                                                                                 1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-     Vodna tehtnica 800mm s 3 libelicami, horizontalna libelica zaobljena, vertikaln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/>
          <w:sz w:val="22"/>
          <w:szCs w:val="22"/>
        </w:rPr>
        <w:t>1x 90 in 1x 45 stopinj, mere alu profila 48x22 mm, teža 0,56kg/m, rumeno barvan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/>
          <w:sz w:val="22"/>
          <w:szCs w:val="22"/>
        </w:rPr>
        <w:t xml:space="preserve">z mm skalo                                                                                                                  1 kos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-     Vodna tehtnica 400mm s 3 libelicami, horizontalna libelica zaobljena, vertikaln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/>
          <w:sz w:val="22"/>
          <w:szCs w:val="22"/>
        </w:rPr>
        <w:t>1x 90 in 1x 45 stopinj, mere alu profila 48x22 mm, teža 0,56kg/m, rumeno barvan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/>
          <w:sz w:val="22"/>
          <w:szCs w:val="22"/>
        </w:rPr>
        <w:t xml:space="preserve">z mm skalo                                                                                                                   1 kos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ourier (WE);Lucida Consol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 (WE);Lucida Conso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4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04-19T08:44:00Z</dcterms:modified>
  <cp:revision>2</cp:revision>
  <dc:subject/>
  <dc:title>Povabilo</dc:title>
</cp:coreProperties>
</file>